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4" w:hanging="0"/>
        <w:jc w:val="righ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เกษตรศาสตร์   </w:t>
      </w:r>
    </w:p>
    <w:p>
      <w:pPr>
        <w:pStyle w:val="Normal"/>
        <w:numPr>
          <w:ilvl w:val="0"/>
          <w:numId w:val="0"/>
        </w:numPr>
        <w:ind w:right="134" w:hanging="0"/>
        <w:jc w:val="righ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06</w:t>
      </w:r>
    </w:p>
    <w:p>
      <w:pPr>
        <w:pStyle w:val="Normal"/>
        <w:numPr>
          <w:ilvl w:val="0"/>
          <w:numId w:val="0"/>
        </w:numPr>
        <w:ind w:right="134" w:hanging="0"/>
        <w:jc w:val="righ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4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เสนอขอประเมินผลการสอนเพื่อประกอบการพิจารณา</w:t>
      </w:r>
    </w:p>
    <w:p>
      <w:pPr>
        <w:pStyle w:val="Normal"/>
        <w:spacing w:lineRule="atLeast" w:line="44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เมินผลการสอนประกอบการขอตำแหน่งทางวิชาการ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4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ช้ประกอบการขอตำแหน่ง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ผู้ช่วยศาสตราจารย์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 รองศาสตราจาร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ง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นาย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นาง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าราชการ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พนักงานมหาวิทยาลัย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พนักงานมหาวิทยาลัยเงินรายได้  ตำแหน่ง</w:t>
      </w:r>
      <w:r>
        <w:rPr>
          <w:rFonts w:cs="TH SarabunPSK" w:ascii="TH SarabunPSK" w:hAnsi="TH SarabunPSK"/>
        </w:rPr>
        <w:t xml:space="preserve">....................................... </w: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สาขาวิชา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ขอรับการประเมินผลการสอน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ภาคต้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ปลาย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ภาคฤดูร้อ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การศึกษา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ประกอบการสอนในการเสนอขอ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คำสอนในการเสนอขอตำแหน่งรอง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ผู้เสนอขอ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</w:r>
    </w:p>
    <w:sectPr>
      <w:type w:val="nextPage"/>
      <w:pgSz w:w="11906" w:h="16838"/>
      <w:pgMar w:left="1152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7:00Z</dcterms:created>
  <dc:creator>user</dc:creator>
  <dc:description/>
  <cp:keywords/>
  <dc:language>en-US</dc:language>
  <cp:lastModifiedBy>KUHR_Tangmo</cp:lastModifiedBy>
  <cp:lastPrinted>2022-09-29T10:17:00Z</cp:lastPrinted>
  <dcterms:modified xsi:type="dcterms:W3CDTF">2022-10-19T09:30:00Z</dcterms:modified>
  <cp:revision>22</cp:revision>
  <dc:subject/>
  <dc:title>แบบที่ 1</dc:title>
</cp:coreProperties>
</file>